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rácení zboží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platňuji nárok na odstoupení od kupní smlouvy (bez uvedení důvodu a bez sankce) do 14 dnů od převzetí předmětu objednávky v rámci kupní smlouvy uzavřené na dálku (pomocí internetu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Typové označení předmětu: 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um převzetí předmětu:  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íslo prodejní dokladu:</w:t>
        <w:tab/>
        <w:tab/>
        <w:t>____________________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íslo objednávky eObchodu:</w:t>
        <w:tab/>
        <w:t>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hlašuji, že vracím předmět objednávky v bezvadném stavu a s veškerým příslušenstvím a doklady dodanými jako jeho součás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hlašuji, že počítačový program dodaný jako součást předmětu objednávky nebudu nadále používat v rozporu s licenčními podmínkami platnými pro tento počítačový program a že jsem neporušil jeho originální obal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méno a příjmení spotřebitele: </w:t>
        <w:tab/>
        <w:t>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Podpis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deme rádi, pokud vyplníte i tuto čás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rácení zboží uplatňuji z těchto důvodů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Jsem nespokojen se službami prodejce:   </w:t>
        <w:tab/>
        <w:t>ANO / NE</w:t>
        <w:tab/>
        <w:t xml:space="preserve">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sem nespokojen s kvalitou zboží:</w:t>
        <w:tab/>
        <w:tab/>
        <w:t>ANO / NE</w:t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iný důvod:</w:t>
        <w:tab/>
        <w:tab/>
        <w:tab/>
        <w:tab/>
        <w:tab/>
        <w:tab/>
        <w:t>ANO / 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24:00Z</dcterms:created>
  <dc:creator>Milan Škoda - foto</dc:creator>
  <dc:description/>
  <cp:keywords/>
  <dc:language>en-US</dc:language>
  <cp:lastModifiedBy>Turek</cp:lastModifiedBy>
  <dcterms:modified xsi:type="dcterms:W3CDTF">2010-02-23T07:24:00Z</dcterms:modified>
  <cp:revision>2</cp:revision>
  <dc:subject/>
  <dc:title>Vrácení zboží</dc:title>
</cp:coreProperties>
</file>